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Број: 06-2/294-15</w:t>
      </w:r>
    </w:p>
    <w:p>
      <w:pPr>
        <w:pStyle w:val="Normal"/>
        <w:rPr/>
      </w:pPr>
      <w:r>
        <w:rPr>
          <w:sz w:val="25"/>
          <w:szCs w:val="25"/>
          <w:lang w:val="ru-RU"/>
        </w:rPr>
        <w:t>2</w:t>
      </w:r>
      <w:r>
        <w:rPr>
          <w:sz w:val="25"/>
          <w:szCs w:val="25"/>
          <w:lang w:val="sr-CS"/>
        </w:rPr>
        <w:t>. јул 2015. године</w:t>
      </w:r>
    </w:p>
    <w:p>
      <w:pPr>
        <w:pStyle w:val="Normal"/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84. Пословника Народне скупштине, Одбор за одбрану и унутрашње послове, на седници одржаној 2. јула 2015. године, донео ј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5"/>
          <w:szCs w:val="25"/>
          <w:lang w:val="sr-CS"/>
        </w:rPr>
      </w:pPr>
      <w:r>
        <w:rPr>
          <w:b/>
          <w:sz w:val="25"/>
          <w:szCs w:val="25"/>
          <w:lang w:val="sr-CS"/>
        </w:rPr>
        <w:t>О Д Л У К У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sr-CS"/>
        </w:rPr>
        <w:t>о организовању јавног слушањ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 Одбор за одбрану и унутрашње послове организује Јавно слушање на тему „Сајбер-безбедност у Републици Србији“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5"/>
          <w:szCs w:val="25"/>
          <w:lang w:val="sr-CS"/>
        </w:rPr>
        <w:tab/>
        <w:t>2. Сврха и циљеви Јавног слушања су да се чланови Одбора и јавност информишу о специфичностима претњи по сајбер безбедност које су релевантне за Србију, као и о значају сајбер безбедности за укупну безбедност у земљи, да се утврди стање у Републици Србији на плану унапређења сајбер-безбедности и стекне увид у актуелне политике и планове Владе у тој области, као и да се размотри могућа улога Народне скупштине у развоју и спровођењу ефикасних политика у овој области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. Јавно слушање ће се одржати у четвртак 10. септембра 2015. године, са почетком у 10,00 часова, у згради Дома Народне скупштине у Београду, Трг Николе Пашића 13, у Малој сали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4. На јавно слушање ће бити позвани: чланови Одбора за контролу служби безбедности, Одбора за просторно планирање, саобраћај, инфраструктуру и телекомуникације и Одбора за образовање, науку, технолошки развој и информатичко друштво Народне скупштине; представници Министарства унутрашњих послова, Министарства одбране, Војске Србије, Министарства спољних послова, Министарства културе и информисања, Министарства трговине, туризма и телекомуникација, Министарства државне управе и локалне самоуправе, Министарства просвете, науке и технолошког развоја, Министарства привреде, Министарства рударства и енергетике, Министарства правде, Министарства здравља и Министарства грађевинарства, саобраћаја и инфраструктуре; представници Републичког јавног тужилаштва, Безбедносно-информативне агенције, Генералног секретаријата Владе, Управе за заједничке послове републичких органа, Канцеларије Савета за националну безбедност и заштиту тајних података, Дирекције за електронску управу и Управе царина; представници Повереника за информације од јавног значаја и заштиту података о личности и Регулаторне агенције за електронске комуникације и поштанске услуге (РАТЕЛ); представници Регистра националног интернет домена Србије (РНИДС), Центра за унапређење правних студија (ЦЕПС), Удружења банака Србије, Академске мреже Србије (АМРЕС), Електротехничког факултета и Факултета организационих наука Универзитета у Београду, Интернет друштва Србије (ИСОЦ), SHARE фондације, Удружења е-Развој, Друштва за информациону безбедност Србије, Истраживачке станица "Петница", Београдског центра за безбедносну политику и Београдског фонда за политичку изузетност; представници Мисије ОЕБС у Србији, Делегације Европске уније у Републици Србији; представници Привредне коморе Србије и релевантних привредних друштав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5"/>
          <w:szCs w:val="25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10:00Z</dcterms:created>
  <dc:creator>Milica Cvetkovic</dc:creator>
  <dc:description/>
  <cp:keywords/>
  <dc:language>en-US</dc:language>
  <cp:lastModifiedBy>Milan Culjkovic</cp:lastModifiedBy>
  <cp:lastPrinted>2015-06-18T17:37:00Z</cp:lastPrinted>
  <dcterms:modified xsi:type="dcterms:W3CDTF">2015-07-02T12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